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Положення про звітність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ленів ПАРД перед ПАРД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гулярна інформація члена ПАРД - професійного учасника фондового ринку, що здійснює депозитарну діяльність</w:t>
      </w:r>
    </w:p>
    <w:p>
      <w:pPr>
        <w:pStyle w:val="Normal"/>
        <w:jc w:val="center"/>
        <w:rPr/>
      </w:pPr>
      <w:r>
        <w:rPr/>
        <w:t>Станом на кінець____кварталу 20___ рок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овне найменування організа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Код за ЄДРПО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Ліцензія/ліцензії (вид професійної діяльності, серія та номер ліцензії, дата видачі, строк дії (за наявності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ідомості про керівника організації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ізвище, ім’я, по-батькові контактної особ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Відомості про сертифікованих фахівців (прізвище, ім’я, по-батькові, посада, сертифікат: номер, дата видачі, строк дії, вид професійної діяльності з цінними паперами, інформація щодо факту наявності чи відсутності судимостей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Місцезнаходженн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Адреса для поштових відправлен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Номери: телеф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факс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 Адреса електронної пош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 Адреса веб-сайту (веб-сторінк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Загальна номінальна вартість цінних паперів, що обслуговуються депозитарною установою, станом на останній день звітного кварталу (гр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 Обсяг проведених протягом звітного кварталу облікових операцій за номінальною вартістю, унаслідок яких відбувається набуття/припинення прав власності на цінні папери (крім облікових операцій, пов'язаних із скасуванням реєстрації випуску цінних паперів) (гр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Кількість рахунків депонентів, відкритих за договорами з депонентами, станом на останній день звітного кварталу (шт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 достовірність інформаці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сада)                                                           (ПІБ, підпис)                         М.П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 xml:space="preserve">дата заповнення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9:00Z</dcterms:created>
  <dc:creator>natalya.shulga</dc:creator>
  <dc:description/>
  <dc:language>en-US</dc:language>
  <cp:lastModifiedBy>Довбыш Дмитрий</cp:lastModifiedBy>
  <cp:lastPrinted>2013-05-20T10:56:00Z</cp:lastPrinted>
  <dcterms:modified xsi:type="dcterms:W3CDTF">2014-09-24T09:59:00Z</dcterms:modified>
  <cp:revision>2</cp:revision>
  <dc:subject/>
  <dc:title>ПОГОДЖЕНО</dc:title>
</cp:coreProperties>
</file>