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3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Регулярна інформація члена ПАРД-професійного учасника фондового ринку, що здійснює діяльність з торгівлі цінними паперами</w:t>
      </w:r>
    </w:p>
    <w:p>
      <w:pPr>
        <w:pStyle w:val="Normal"/>
        <w:jc w:val="center"/>
        <w:rPr/>
      </w:pPr>
      <w:r>
        <w:rPr/>
        <w:t>Станом на кінець____кварталу 20___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овне найменування орган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Код за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Ліцензія/ліцензії (вид професійної діяльності, серія та номер ліцензії, дата видачі, строк дії (за наявності)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ідомості про керівника організації (прізвище, ім’я, по-батькові, посада, сертифікат: номер, дата видачі, строк дії, вид професійної діяльності з цінними паперами, інформація щодо факту наявності чи відсутності суди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ізвище, ім’я, по-батькові контактної ос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Відомості про сертифікованих фахівців (прізвище, ім’я, по-батькові, посада, сертифікат: номер, дата видачі, строк дії, вид професійної діяльності з цінними паперами, інформація щодо факту наявності чи відсутності суди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Місцезнахо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Адреса для поштових відправ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Номери: телеф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фак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Адреса електронної пош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Адреса веб-сайту (веб-сторін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 Загальна кількість виконаних протягом звітного кварталу договорів торговцем цінними паперами на організаторах торгівлі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 Загальна сума виконаних протягом звітного кварталу договорів торговцем цінними паперами на організаторах торгівлі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 Загальна кількість виконаних протягом звітного кварталу договорів торговцем цінними паперами поза організаторами торгівлі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 Загальна сума виконаних протягом звітного кварталу договорів торговцем цінними паперами поза організаторами торгівлі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 Загальна кількість укладених протягом звітного кварталу договорів за всіма видами діяльності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 Загальна сума укладених протягом звітного кварталу договорів за всіма видами діяльності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 Загальна кількість виконаних протягом звітного кварталу договорів за всіма видами діяльності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 Загальна сума виконаних протягом звітного кварталу договорів за всіма видами діяльності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                         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0:00Z</dcterms:created>
  <dc:creator>natalya.shulga</dc:creator>
  <dc:description/>
  <dc:language>en-US</dc:language>
  <cp:lastModifiedBy>Довбыш Дмитрий</cp:lastModifiedBy>
  <cp:lastPrinted>2013-05-20T10:56:00Z</cp:lastPrinted>
  <dcterms:modified xsi:type="dcterms:W3CDTF">2014-09-24T10:00:00Z</dcterms:modified>
  <cp:revision>2</cp:revision>
  <dc:subject/>
  <dc:title>ПОГОДЖЕНО</dc:title>
</cp:coreProperties>
</file>