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а комісія з цінних паперів</w:t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фондового ринку</w:t>
      </w:r>
    </w:p>
    <w:p>
      <w:pPr>
        <w:pStyle w:val="Normal"/>
        <w:ind w:firstLine="708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708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708"/>
        <w:rPr/>
      </w:pPr>
      <w:r>
        <w:rPr>
          <w:i/>
          <w:sz w:val="22"/>
          <w:szCs w:val="22"/>
          <w:lang w:val="uk-UA"/>
        </w:rPr>
        <w:t xml:space="preserve">  </w:t>
      </w:r>
      <w:r>
        <w:rPr>
          <w:i/>
          <w:sz w:val="26"/>
          <w:szCs w:val="26"/>
          <w:lang w:val="uk-UA"/>
        </w:rPr>
        <w:t>Щодо порядку обслуговування</w:t>
      </w:r>
    </w:p>
    <w:p>
      <w:pPr>
        <w:pStyle w:val="Normal"/>
        <w:ind w:firstLine="708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депонентів, які зареєстровані в АРК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а асоціація реєстраторів і депозитаріїв (надалі – ПАРД) та Асоціація «Фондове партнерство» (надалі – АФП) відповідно до Положення про об’єднання професійних учасників фондового ринку, затвердженого рішенням НКЦПФР від 27.12.2012 року  № 1925, а також у зв’язку із численними зверненнями депозитарних установ-членів ПАРД та АФП просять надати роз’яснення щодо наступног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сьогоднішній день до депозитарних установ звертаються депоненти, що мають паспорт громадянина Російської Федерації, в якому зазначене місце реєстрації особи в Автономній Республіці Крим, щодо необхідності внесення змін до системи депозитарного обліку, у тому числі, щодо зміни реквізитів в анкеті рахунку в цінних паперах, а саме – зміна у паспортних даних, громадянства особ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о цього часу такі особи обліковувались в системі депозитарного обліку депозитарної установи як громадяни України, в анкеті рахунку зазначені паспортні дані згідно паспорту громадянин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 цьому більшість вказаних осіб повідомляє про відсутність паспорта громадянина України (у деяких є лише копія). Трапляються випадки, коли у особи наявні обидва паспорти – громадянина України та громадянина Російської Феде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важаючи на вищевикладене, а також з метою правильного виконання депозитарними установами норм законодавства, просимо надати роз’яснення щодо наступних пита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Чи зобов’язана депозитарна установа у зазначеному вище випадку внести зміни до системи депозитарного обліку щодо зміни реквізитів в анкеті рахунку в цінних паперах депонента (зміна у паспортних даних, громадянства особи)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ні, то на підставі якої саме норми законодавства депозитарна установа зобов’язана відмовити у внесенні змін до системи депозитарного облік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Якщо так, т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кі саме документи мають бути надані депозитарній установі для проведення вказаної депозитарної операції?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зобов’язана депозитарна установа перевіряти факт припинення громадянства України та, відповідно, чи повинен їй надаватись документ, що підтверджує припинення громадянства України (якщо повинен – який саме документ про припинення громадянства України має надаватись?)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здалегідь вдячні за увагу приділену цьому листу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повагою</w:t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езидент АФП </w:t>
        <w:tab/>
        <w:tab/>
        <w:tab/>
        <w:tab/>
        <w:tab/>
        <w:tab/>
        <w:t xml:space="preserve">Президент ПАРД             </w:t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</w:t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ab/>
        <w:t xml:space="preserve">        </w:t>
        <w:tab/>
        <w:tab/>
        <w:t xml:space="preserve">       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.О. Сапунов </w:t>
        <w:tab/>
        <w:tab/>
        <w:tab/>
        <w:tab/>
        <w:tab/>
        <w:tab/>
        <w:tab/>
        <w:t>О. М. Кий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ончарук Н.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86-94-20</w:t>
      </w:r>
    </w:p>
    <w:p>
      <w:pPr>
        <w:pStyle w:val="Style16"/>
        <w:spacing w:before="0" w:after="0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41:00Z</dcterms:created>
  <dc:creator>n.shulga</dc:creator>
  <dc:description/>
  <cp:keywords/>
  <dc:language>en-US</dc:language>
  <cp:lastModifiedBy>n.shulga</cp:lastModifiedBy>
  <dcterms:modified xsi:type="dcterms:W3CDTF">2014-05-29T12:18:00Z</dcterms:modified>
  <cp:revision>38</cp:revision>
  <dc:subject/>
  <dc:title>Професійна асоціація реєстраторів і депозитаріїв (надалі – ПАРД) та Асоціація «Фондове партнерство» (надалі – АФП) відповідно до Положення про об’єднання професійних учасників фондового ринку, затвердженого рішенням НКЦПФР від 27</dc:title>
</cp:coreProperties>
</file>