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/>
      </w:pPr>
      <w:r>
        <w:rPr/>
        <w:t>МІНІСТЕРСТВО ЮСТИЦІЇ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.08.2014</w:t>
            </w:r>
          </w:p>
        </w:tc>
        <w:tc>
          <w:tcPr>
            <w:tcW w:w="279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 1355/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Зареєстровано в Міністерстві юстиції України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20 серпня 2014 р. за N 993/25770</w:t>
      </w:r>
    </w:p>
    <w:p>
      <w:pPr>
        <w:pStyle w:val="Heading2"/>
        <w:jc w:val="center"/>
        <w:rPr/>
      </w:pPr>
      <w:r>
        <w:rPr/>
        <w:t>Про проведення реєстраційних дій щодо юридичних осіб та фізичних осіб - підприємців, місцезнаходженням / місцем проживання яких є Донецька та Луганська області</w:t>
      </w:r>
    </w:p>
    <w:p>
      <w:pPr>
        <w:pStyle w:val="Style13"/>
        <w:jc w:val="both"/>
        <w:rPr/>
      </w:pPr>
      <w:r>
        <w:rPr>
          <w:sz w:val="27"/>
          <w:szCs w:val="27"/>
        </w:rPr>
        <w:t xml:space="preserve">Відповідно до пункту 10 Положення про Міністерство юстиції України, затвердженого </w:t>
      </w:r>
      <w:r>
        <w:rPr>
          <w:color w:val="0000FF"/>
          <w:sz w:val="27"/>
          <w:szCs w:val="27"/>
        </w:rPr>
        <w:t>постановою Кабінету Міністрів України від 02 липня 2014 року N 228</w:t>
      </w:r>
      <w:r>
        <w:rPr>
          <w:sz w:val="27"/>
          <w:szCs w:val="27"/>
        </w:rPr>
        <w:t>, та з метою забезпечення захисту прав та законних інтересів юридичних осіб та фізичних осіб - підприємців у зв'язку із соціально-політичною ситуацією, що склалась у Донецькій та Луганській областях,</w:t>
      </w:r>
    </w:p>
    <w:p>
      <w:pPr>
        <w:pStyle w:val="Style13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НАКАЗУЮ: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1. Встановити, що проведення реєстраційних дій щодо юридичних осіб та фізичних осіб - підприємців, місцезнаходженням / місцем проживання яких є Донецька та Луганська області, здійснюється державними реєстраторами юридичних осіб та фізичних осіб - підприємців реєстраційних служб територіальних органів Міністерства юстиції України згідно з додатком, а також у разі можливості - державними реєстраторами юридичних осіб та фізичних осіб - підприємців відповідних реєстраційних служб територіальних органів Міністерства юстиції України у Донецькій та Луганській областях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2. Державній реєстраційній службі України (Онищенко Г. В.) забезпечити надання державним підприємством "Інформаційно-ресурсний центр" (Малютін Г. А.) доступу до реєстраційних справ юридичних осіб та фізичних осіб - підприємців у Донецькій та Луганській областях у Єдиному державному реєстрі юридичних осіб та фізичних осіб - підприємців державним реєстраторам юридичних осіб та фізичних осіб - підприємців згідно з додатком з метою проведення реєстраційних дій.</w:t>
      </w:r>
    </w:p>
    <w:p>
      <w:pPr>
        <w:pStyle w:val="Style13"/>
        <w:jc w:val="both"/>
        <w:rPr/>
      </w:pPr>
      <w:r>
        <w:rPr>
          <w:sz w:val="27"/>
          <w:szCs w:val="27"/>
        </w:rPr>
        <w:t xml:space="preserve">3. Департаменту взаємодії з органами влади (Мартиненко С. В.) подати цей наказ на державну реєстрацію відповідно до </w:t>
      </w:r>
      <w:r>
        <w:rPr>
          <w:color w:val="0000FF"/>
          <w:sz w:val="27"/>
          <w:szCs w:val="27"/>
        </w:rPr>
        <w:t>Указу Президента України від 03 жовтня 1992 року N 493 "Про державну реєстрацію нормативно-правових актів міністерств та інших органів виконавчої влади"</w:t>
      </w:r>
      <w:r>
        <w:rPr>
          <w:sz w:val="27"/>
          <w:szCs w:val="27"/>
        </w:rPr>
        <w:t>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4. Цей наказ набирає чинності з дня його офіційного опублікування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цього наказу покласти на першого заступника Міністра Ємельянову І. І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іні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. Петренко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ГОДЖЕНО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Голова Державної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реєстраційної служби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. Онищенко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одаток</w:t>
                                    <w:br/>
                                    <w:t>до наказу Міністерства юстиції України</w:t>
                                    <w:br/>
                                    <w:t>15.08.2014 N 1355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9.2pt;mso-wrap-distance-left:2.25pt;mso-wrap-distance-right:0pt;mso-wrap-distance-top:0pt;mso-wrap-distance-bottom:0pt;margin-top:-25.8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даток</w:t>
                              <w:br/>
                              <w:t>до наказу Міністерства юстиції України</w:t>
                              <w:br/>
                              <w:t>15.08.2014 N 1355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ерелік</w:t>
        <w:br/>
        <w:t>реєстраційних служб територіальних органів Міністерства юстиції України, державні реєстратори юридичних осіб та фізичних осіб - підприємців яких проводять реєстраційні дії щодо юридичних осіб та фізичних осіб - підприємців, місцезнаходженням / місцем проживання яких є Донецька та Луганська області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4083"/>
        <w:gridCol w:w="4565"/>
      </w:tblGrid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</w:t>
              <w:br/>
              <w:t>з/п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реєстраційної служби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реєстраційної служби, державні реєстратори якої проводять реєстраційні дії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нецька область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Авдіївського міськ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Онуфріївського районного управління юстиції у Кіровоград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Амвросіївського районн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Лисянського районного управління юстиції у Черка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Артемівського міськрайонн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Липоводолинського районного управління юстиції у Сум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Великоновосілківського районн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Звенигородського районного управління юстиції у Черка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Волноваського районн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Кам'янського районного управління юстиції у Черка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Володарського районн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Бобринецького районного управління юстиції у Кіровоград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Ворошиловського районного управління юстиції у м. Донецьку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Полтавського міського управління юстиції у Полтав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Вугледарського міськ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Добровеличківського районного управління юстиції у Кіровоград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Горлівського міськ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Миргородського міськрайонного управління юстиції у Полтав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Дебальцівського міськ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Ватутінського міського управління юстиції у Черка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Дзержинського міськ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Петрівського районного управління юстиції у Кіровоград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Димитровського міськ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Новомиргородського районного управління юстиції у Кіровоград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Добропільського міськрайонн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Кролевецького районного управління юстиції у Сум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Докучаєвського міськ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Корсунь-Шевченківського районного управління юстиції у Черка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Дружківського міськ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Буринського районного управління юстиції у Сум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Єнакієвського міськ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Охтирського міськрайонного управління юстиції у Сум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Жданівського міськ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Жашківського районного управління юстиції у Черка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Кіровського міськ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Долинського районного управління юстиції у Кіровоград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Костянтинівського міськрайонн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Шишацького районного управління юстиції у Полтав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Краматорського міськ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Комсомольського міського управління юстиції у Полтав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Красноармійського міськрайонн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Компаніївського районного управління юстиції у Кіровоград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Краснолиманського міськ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Оржицького районного управління юстиції у Полтав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Макіївського міськ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Черкаського міського управління юстиції у Черка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Маріупольського міськ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Кременчуцького міського управління юстиції у Полтав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Мар'їнського районн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Вільшанського районного управління юстиції у Кіровоград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Новоазовського районн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Чорнобаївського районного управління юстиції у Черка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Новогродівського міськ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Новоукраїнського районного управління юстиції у Кіровоград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Олександрівського районн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Уманського міськрайонного управління юстиції у Черка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Першотравневого районн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Тальнівського районного управління юстиції у Черка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Селидівського міськ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Чигиринського районного управління юстиції у Черка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Слов'янського міськрайонн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Лубенського міськрайонного управління юстиції у Полтав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Сніжнянського міськ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Олександрівського районного управління юстиції у Кіровоград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Старобешівського районн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Ульяновського районного управління юстиції у Кіровоград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Тельманівського районн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Маловисківського районного управління юстиції у Кіровоград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Торезького міськ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Котелевського районного управління юстиції у Полтав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Харцизького міськ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Білопільського районного управління юстиції у Сум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Шахтарського міськрайонн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Новгородківського районного управління юстиції у Кіровоград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Ясинуватського міськрайонного управління юстиції у Донец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Катеринопільського районного управління юстиції у Черкаській області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уганська область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Антрацитівського міськрайонн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Решетилівського районного управління юстиції у Полтав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Алчевського міськ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Роменського міськрайонного управління юстиції у Сум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Біловодського районн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Семенівського районного управління юстиції у Полтав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Білокуракинського районн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Кременчуцького районного управління юстиції у Полтав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Брянківського міськ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Маньківського районного управління юстиції у Черка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Кіровського міськ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Сумського районного управління юстиції у Сум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Краснодонського міськрайонн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Недригайлівського районного управління юстиції у Сум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Краснолуцького міськ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Олександрійського міськрайонного управління юстиції у Кіровоград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Кремінського районн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Золотоніського міськрайонного управління юстиції у Черка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Лисичанського міськ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Великобагачанського районного управління юстиції у Полтав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Луганського міськ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Сумського міського управління юстиції у Сум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Лутугинського районн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Гребінківського районного управління юстиції у Полтав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Марківського районн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Кобеляцького районного управління юстиції у Полтав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Міловського районн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Новосанжарського районного управління юстиції у Полтав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Новоайдарського районн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Глобинського районного управління юстиції у Полтав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Новопсковського районн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Лохвицького районного управління юстиції у Полтав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Первомайського міськ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Чорнухинського районного управління юстиції у Полтав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Перевальського районн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Диканського районного управління юстиції у Полтав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Попаснянського районн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Городищенського районного управління юстиції у Черка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Ровеньківського міськ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Великописарівського районного управління юстиції у Сум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Рубіжанського міськ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Устинівського районного управління юстиції у Кіровоград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Сватівського районн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Чутівського районного управління юстиції у Полтав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Свердловського міськ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Тростянецького районного управління юстиції у Сум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Сєвєродонецького міськ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Світловодського міськрайонного управління юстиції у Кіровоград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Слов'яносербського районн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Хорольського районного управління юстиції у Полтав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Станично-Луганського районн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Карлівського районного управління юстиції у Полтав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Старобільського районн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Машівського районного управління юстиції у Полтав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Стахановського міськ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Лебединського міськрайонного управління юстиції у Сумській област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Троїцького районного управління юстиції у Луганській област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а служба Зіньківського районного управління юстиції у Полтавській області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Заступник директора Департаменту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взаємодії з органами влад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. В. Мартиненко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52:00Z</dcterms:created>
  <dc:creator>n.shulga</dc:creator>
  <dc:description/>
  <cp:keywords/>
  <dc:language>en-US</dc:language>
  <cp:lastModifiedBy>n.shulga</cp:lastModifiedBy>
  <dcterms:modified xsi:type="dcterms:W3CDTF">2014-09-01T06:52:00Z</dcterms:modified>
  <cp:revision>2</cp:revision>
  <dc:subject/>
  <dc:title> </dc:title>
</cp:coreProperties>
</file>