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66750" cy="914400"/>
                <wp:effectExtent l="0" t="0" r="0" b="0"/>
                <wp:docPr id="1" name="Прямоугольник 2" descr="C:\Users\d.dovbysh\Application Data\Liga70\Client\Session\TSIGN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52.45pt;height:7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ЦІОНАЛЬНА КОМІСІЯ З ЦІННИХ ПАПЕРІВ ТА ФОНДОВОГО РИНК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8.04.2014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N 4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реєстровано в Міністерстві юстиції Україн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2 квітня 2014 р. за N 440/252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Щодо запобігання порушенням прав власності на цінні папер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ідповідно до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статей 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пункту 4 частини першої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а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пункту 18 частини другої статті 7 Закону України "Про державне регулювання ринку цінних паперів в Україні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а у зв'язку із загостренням суспільно-політичної ситуації в Автономній Республіці Крим, що призводить до виникнення загрози порушення прав інвесторів, знищення або заволодіння сторонніми особами секретною та конфіденційною інформацією, документами та майном, з метою запобігання порушенням прав власності на цінні папери Національна комісія з цінних паперів та фондового рин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РІШ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Депозитарним установам згідно з переліком, що додається (далі - Перелік), за період з 28 березня 2014 року до дня набрання чинності цим рішенням у разі проведення в цей період облікових операцій за рахунками в цінних паперах депонентів здійснити сканування копій розпоряджень та/або документів, на підставі яких проведені такі облікові операції, та надати їх до публічного акціонерного товариства "Національний депозитарій України" (далі - Центральний депозитарій) не пізніше п'яти робочих днів з дня набрання чинності цим рішенням у форматі електронних документів з використанням електронного цифрового підпису відповідно до вимог законодавства у сфері електронного документообі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Депозитарним установам згідно з Переліком, починаючи з дня набрання чинності цим рішенням, у разі проведення облікових операцій за рахунками в цінних паперах депонентів надавати до Центрального депозитарію не пізніше наступного робочого дня проведення таких операцій скановані копії розпоряджень та/або документів, на підставі яких проведені облікові операції, у форматі електронних документів з використанням електронного цифрового підпису відповідно до вимог законодавства у сфері електронного документообі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Центральному депозитарію та депозитарним установам згідно з Переліком для виконання пунктів 1, 2 цього рішення протягом двох робочих днів після набрання ним чинності забезпечити налагодження взаємодії з використанням засобів захищеного обміну дани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Центральному депозитарію забезпечити зберігання отриманих документів відповідно до законодав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Департаменту регулювання депозитарної та клірингової діяльності (І. Курочкіна) забезпечити подання цього рішення на державну реєстрацію до Міністерства юстиції Украї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Управлінню інформаційних технологій, зовнішніх та внутрішніх комунікацій (А. Заїка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Це рішення набирає чинності з дня його офіційного опублікування.</w:t>
      </w:r>
    </w:p>
    <w:p>
      <w:pPr>
        <w:pStyle w:val="Normal"/>
        <w:spacing w:lineRule="auto" w:line="240" w:before="280" w:after="280"/>
        <w:jc w:val="both"/>
        <w:rPr/>
      </w:pPr>
      <w:r>
        <w:rPr/>
        <w:t>8. Контроль за виконанням цього рішення покласти на члена Комісії О. Тарасенка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Голова Комісії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. Тевелєв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433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Протокол засідання Комісії</w:t>
                                    <w:br/>
                                    <w:t>від 08 квітня 2014 р. N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4.1pt;mso-wrap-distance-left:2.25pt;mso-wrap-distance-right:0pt;mso-wrap-distance-top:0pt;mso-wrap-distance-bottom:0pt;margin-top:-3.2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Протокол засідання Комісії</w:t>
                              <w:br/>
                              <w:t>від 08 квітня 2014 р. N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828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Додаток</w:t>
                                    <w:br/>
                                    <w:t>до рішення Національної комісії з цінних паперів та фондового ринку</w:t>
                                    <w:br/>
                                    <w:t>08.04.2014 N 4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5.2pt;mso-wrap-distance-left:2.25pt;mso-wrap-distance-right:0pt;mso-wrap-distance-top:0pt;mso-wrap-distance-bottom:0pt;margin-top:-18.8pt;mso-position-vertical:center;mso-position-vertical-relative:text;margin-left:3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Додаток</w:t>
                              <w:br/>
                              <w:t>до рішення Національної комісії з цінних паперів та фондового ринку</w:t>
                              <w:br/>
                              <w:t>08.04.2014 N 4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3"/>
        <w:gridCol w:w="1872"/>
        <w:gridCol w:w="3242"/>
        <w:gridCol w:w="3538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лік депозитарних установ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N</w:t>
              <w:br/>
              <w:t>з/п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ЄДРПОУ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йменування 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ісцезнаходження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86269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СХІДНО-КРИМСЬКА ФОНДОВА КОМПАНІЯ"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8100, Автономна Республіка Крим, м. Феодосія, вул. Перемоги, буд. 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762330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АСТОС"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8100, Автономна Республіка Крим, м. Феодосія, вул. Десантників/Коробкова, буд. 7/13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22986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атне акціонерне товариство "ФІНАНСОВА КОМПАНІЯ "ВАШ ВИБІР"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5017, Автономна Республіка Крим, м. Сімферополь, вул. Скрипніченка, буд. 30/13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929956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ічне акціонерне товариство "ЧОРНОМОРСЬКИЙ БАНК РОЗВИТКУ ТА РЕКОНСТРУКЦІЇ"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5001, Автономна Республіка Крим, м. Сімферополь, вул. Більшовицька, буд. 24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869009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КРИМСЬКИЙ КАСТОДІАЛЬНИЙ ЦЕНТР"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5050, Автономна Республіка Крим, м. Сімферополь, пров. Молодих Підпільників, буд. 7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695089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ТАВРІЙСЬКІ ЦІННІ ПАПЕРИ"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5034, Автономна Республіка Крим, м. Сімферополь, вул. Куйбишева, буд. 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72951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овариство з обмеженою відповідальністю "АН-БРОКЕР" 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001, м. Севастополь, вул. Брестська, буд. 18-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541940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І-БРОКЕР"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007, м. Севастополь, просп. Генерала Острякова, буд. 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180119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вариство з обмеженою відповідальністю "ФОНДОВА КОМПАНІЯ "ПАРАНГОН"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053, м. Севастополь, вул. Вакуленчука, буд. 33-А/3-1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иректор департаменту регулюванн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епозитарної та клірингової діяльності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І. Курочкін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95325" cy="314325"/>
                      <wp:effectExtent l="0" t="0" r="0" b="0"/>
                      <wp:docPr id="4" name="Прямоугольник 1" descr="C:\Users\d.dovbysh\Application Data\Liga70\Client\Session\LOGOTYPE.BM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54.7pt;height:24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8:00Z</dcterms:created>
  <dc:creator>Довбыш Дмитрий</dc:creator>
  <dc:description/>
  <dc:language>en-US</dc:language>
  <cp:lastModifiedBy>Довбыш Дмитрий</cp:lastModifiedBy>
  <dcterms:modified xsi:type="dcterms:W3CDTF">2014-05-07T08:09:00Z</dcterms:modified>
  <cp:revision>1</cp:revision>
  <dc:subject/>
  <dc:title/>
</cp:coreProperties>
</file>