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657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tru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: </w:t>
            </w:r>
            <w:r>
              <w:rPr>
                <w:i/>
                <w:sz w:val="24"/>
                <w:szCs w:val="24"/>
              </w:rPr>
              <w:t>вказати відповідний податковий орган за місцезнаходженням заявника</w:t>
            </w:r>
          </w:p>
          <w:p>
            <w:pPr>
              <w:pStyle w:val="Normal"/>
              <w:autoSpaceDE w:val="tru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родов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чних строків для подання податкової деклара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повна  назва  суб’єкта господарюванн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єстрованого за адресою: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/обл., район, село, с.м.т.,вул., №  бу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, фактична адреса: ____________________________________, (ідентифікаційний код ___________________), перебуває на податковому обліку з «___»________ _________р. в Державній податковій інспекції у ____________________ районі м. ____________ ГУ Міндоході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раничний строк </w:t>
      </w:r>
      <w:r>
        <w:rPr>
          <w:sz w:val="24"/>
          <w:szCs w:val="24"/>
          <w:lang w:val="ru-RU"/>
        </w:rPr>
        <w:t>для подання податкової декларації/ заяви про перегляд рішень контролюючих органів/ заяви про повернення надміру сплачених грошових зобов'язань, відповідно до норм Податкового кодексу України, 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аслідок наступних обставин 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/докладно описати обставини, на які посилається заявник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 _________________________________________________________________________________починаючи з  “____”_____________20__р. для __________________________________________  виникла підстава для звільнення від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/назва  суб’єкта господарювання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повідальності за невиконання  обов’язків, передбачених податковим законодав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ідставі вищевикладеного, керуючись п. 102.6-102.7 ст. 102 Податкового кодексу України та Порядку застосування норм пунктів 102.6-102.7 статті 102 Податкового кодексу України, затвердженого наказом Державної податкової адміністрації України від 24.12.2010р. №1044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 xml:space="preserve">продовжити </w:t>
      </w:r>
      <w:r>
        <w:rPr>
          <w:sz w:val="24"/>
          <w:szCs w:val="24"/>
          <w:lang w:val="ru-RU"/>
        </w:rPr>
        <w:t>граничні строки для подання податкової декларації, відповідно до норм Податкового кодексу Україн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да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Підтвердження Торгово-промислової палати України про настання обставин непереборної сили на території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  _______________     ___________________</w:t>
      </w:r>
    </w:p>
    <w:p>
      <w:pPr>
        <w:pStyle w:val="Normal"/>
        <w:rPr/>
      </w:pPr>
      <w:r>
        <w:rPr>
          <w:sz w:val="24"/>
          <w:szCs w:val="24"/>
        </w:rPr>
        <w:t>МП       /посада керівника/               /підпис/                             /П.І.Б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20 __р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4:00Z</dcterms:created>
  <dc:creator>amd-law</dc:creator>
  <dc:description/>
  <cp:keywords/>
  <dc:language>en-US</dc:language>
  <cp:lastModifiedBy>s.lastivka</cp:lastModifiedBy>
  <cp:lastPrinted>2014-07-08T12:14:00Z</cp:lastPrinted>
  <dcterms:modified xsi:type="dcterms:W3CDTF">2014-07-10T13:49:00Z</dcterms:modified>
  <cp:revision>3</cp:revision>
  <dc:subject/>
  <dc:title>Кому: вказати відповідний податковий орган за місцезнаходженням заявника</dc:title>
</cp:coreProperties>
</file>