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ИЙ БАНК УКРАЇНИ</w:t>
      </w:r>
    </w:p>
    <w:p>
      <w:pPr>
        <w:pStyle w:val="Heading2"/>
        <w:jc w:val="center"/>
        <w:rPr/>
      </w:pPr>
      <w:r>
        <w:rPr/>
        <w:t>ЕЛЕКТРОННЕ ПОВІДОМЛЕН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15.09.2014 р. N 29-213/51623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неральний департамент грошово-кредитної політики</w:t>
            </w:r>
          </w:p>
        </w:tc>
        <w:tc>
          <w:tcPr>
            <w:tcW w:w="43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риторіальним управлінням, Департаменту аудиту, Операційному управлінню Національного банку України, банкам України та їх філіям, Асоціації українських банків, Асоціації "Незалежна асоціація банків України", Асоціації "Український кредитно-банківський союз", Фонду гарантування вкладів фізичних осіб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Heading2"/>
        <w:jc w:val="center"/>
        <w:rPr/>
      </w:pPr>
      <w:r>
        <w:rPr/>
        <w:t>Роз'яснення щодо зарахування на рахунки резидентів в уповноважених банках коштів в гривнях від продажу товарів за договорами з контрагентами з Автономної Республіки Крим та м. Севастополь</w:t>
      </w:r>
    </w:p>
    <w:p>
      <w:pPr>
        <w:pStyle w:val="Style15"/>
        <w:jc w:val="both"/>
        <w:rPr/>
      </w:pPr>
      <w:r>
        <w:rPr/>
        <w:t>Національний банк України у зв'язку із багаточисельними запитами уповноважених банків щодо можливості зарахування на користь резидента коштів у гривнях, що перераховані його контрагентом з Автономної Республіки Крим та м. Севастополь (далі - АР Крим) для завершення розрахунків за продукцію, роботи, послуги на підставі відповідних договорів через кореспондентські рахунки іноземних банків в гривнях, відкриті в уповноважених банках, і повідомляє.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1 Закону України "Про забезпечення прав і свобод громадян та правовий режим на тимчасово окупованій території України"</w:t>
      </w:r>
      <w:r>
        <w:rPr/>
        <w:t xml:space="preserve"> дія </w:t>
      </w:r>
      <w:r>
        <w:rPr>
          <w:color w:val="0000FF"/>
        </w:rPr>
        <w:t>Конституції</w:t>
      </w:r>
      <w:r>
        <w:rPr/>
        <w:t xml:space="preserve"> та законів України поширюється на тимчасово окуповану територію АР Крим.</w:t>
      </w:r>
    </w:p>
    <w:p>
      <w:pPr>
        <w:pStyle w:val="Style15"/>
        <w:jc w:val="both"/>
        <w:rPr/>
      </w:pPr>
      <w:r>
        <w:rPr>
          <w:color w:val="0000FF"/>
        </w:rPr>
        <w:t>Статтею 99 Конституції України</w:t>
      </w:r>
      <w:r>
        <w:rPr/>
        <w:t xml:space="preserve"> визначено, що грошовою одиницею України є гривня. Згідно зі </w:t>
      </w:r>
      <w:r>
        <w:rPr>
          <w:color w:val="0000FF"/>
        </w:rPr>
        <w:t>статтею 3 Декрету Кабінету Міністрів України "Про систему валютного регулювання і валютного контролю"</w:t>
      </w:r>
      <w:r>
        <w:rPr/>
        <w:t xml:space="preserve"> (далі - Декрет) валюта України є єдиним законним засобом платежу на території України, який приймається без обмежень для оплати будь-яких вимог та зобов'язань, якщо інше не передбачено цим Декретом або іншими актами валютного законодавства.</w:t>
      </w:r>
    </w:p>
    <w:p>
      <w:pPr>
        <w:pStyle w:val="Style15"/>
        <w:jc w:val="both"/>
        <w:rPr/>
      </w:pPr>
      <w:r>
        <w:rPr/>
        <w:t>Валютне законодавство України не визначає особливостей проведення резидентами розрахунків за продукцію, роботи, послуги на підставі договорів з контрагентами з АР Крим.</w:t>
      </w:r>
    </w:p>
    <w:p>
      <w:pPr>
        <w:pStyle w:val="Style15"/>
        <w:jc w:val="both"/>
        <w:rPr/>
      </w:pPr>
      <w:r>
        <w:rPr/>
        <w:t xml:space="preserve">З урахуванням </w:t>
      </w:r>
      <w:r>
        <w:rPr>
          <w:color w:val="0000FF"/>
        </w:rPr>
        <w:t>статті 7 Декрету</w:t>
      </w:r>
      <w:r>
        <w:rPr/>
        <w:t xml:space="preserve"> законодавство України дозволяє використовувати гривню за розрахунками резидентів за продукцію, роботи, послуги за договорами з резидентами та нерезидентами.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4.4 розділу 4 Положення про відкриття та функціонування в уповноважених банках України рахунків банків-кореспондентів в іноземній валюті та в гривнях</w:t>
      </w:r>
      <w:r>
        <w:rPr>
          <w:vertAlign w:val="superscript"/>
        </w:rPr>
        <w:t xml:space="preserve"> 1</w:t>
      </w:r>
      <w:r>
        <w:rPr/>
        <w:t xml:space="preserve"> режим кореспондентського рахунку банку-нерезидента в гривнях дозволяє здійснення операцій в гривнях, зокрема "в інших випадках, передбачених законодавством України".</w:t>
      </w:r>
    </w:p>
    <w:p>
      <w:pPr>
        <w:pStyle w:val="Style15"/>
        <w:jc w:val="both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 xml:space="preserve">Затверджене </w:t>
      </w:r>
      <w:r>
        <w:rPr>
          <w:color w:val="0000FF"/>
          <w:sz w:val="20"/>
          <w:szCs w:val="20"/>
        </w:rPr>
        <w:t>постановою Правління Національного банку України від 26.03.98 N 118</w:t>
      </w:r>
      <w:r>
        <w:rPr>
          <w:sz w:val="20"/>
          <w:szCs w:val="20"/>
        </w:rPr>
        <w:t>.</w:t>
      </w:r>
    </w:p>
    <w:p>
      <w:pPr>
        <w:pStyle w:val="Style15"/>
        <w:jc w:val="both"/>
        <w:rPr/>
      </w:pPr>
      <w:r>
        <w:rPr/>
        <w:t>Керуючись вищезазначеним, а також враховуючи припинення діяльності українських банківських установ та їх відокремлених підрозділів на території АР Крим</w:t>
      </w:r>
      <w:r>
        <w:rPr>
          <w:vertAlign w:val="superscript"/>
        </w:rPr>
        <w:t xml:space="preserve"> 2</w:t>
      </w:r>
      <w:r>
        <w:rPr/>
        <w:t xml:space="preserve">, з метою забезпечення в умовах тимчасової окупації території АР Крим отримання резидентами належних їм коштів за продукцію, роботи, послуги за договорами з контрагентами з АР Крим, уповноважений банк має право зарахувати на рахунок резидента-отримувача кошти в гривнях, що надійшли через кореспондентські рахунки іноземних банків (крім банків, що розташовані та/або здійснюють свою діяльність на території АР Крим) в гривнях, відкриті в уповноважених банках, за продукцію, роботи, послуги на підставі відповідних договорів з контрагентами з АР Крим. Уповноважений банк зобов'язаний перевіряти правомірність надходження коштів в гривнях на користь резидента від контрагента з АР Крим на підставі відповідного договору аналогічно до порядку, встановленого </w:t>
      </w:r>
      <w:r>
        <w:rPr>
          <w:color w:val="0000FF"/>
        </w:rPr>
        <w:t>пунктом 4.2</w:t>
      </w:r>
      <w:r>
        <w:rPr/>
        <w:t xml:space="preserve"> та </w:t>
      </w:r>
      <w:r>
        <w:rPr>
          <w:color w:val="0000FF"/>
        </w:rPr>
        <w:t>розділом 7 Положення про відкриття та функціонування в уповноважених банках України рахунків банків-кореспондентів в іноземній валюті та в гривнях</w:t>
      </w:r>
      <w:r>
        <w:rPr>
          <w:vertAlign w:val="superscript"/>
        </w:rPr>
        <w:t xml:space="preserve"> 3</w:t>
      </w:r>
      <w:r>
        <w:rPr/>
        <w:t>.</w:t>
      </w:r>
    </w:p>
    <w:p>
      <w:pPr>
        <w:pStyle w:val="Style15"/>
        <w:jc w:val="both"/>
        <w:rPr/>
      </w:pPr>
      <w:r>
        <w:rPr/>
        <w:t>____________</w:t>
        <w:br/>
      </w: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гідно з </w:t>
      </w:r>
      <w:r>
        <w:rPr>
          <w:color w:val="0000FF"/>
          <w:sz w:val="20"/>
          <w:szCs w:val="20"/>
        </w:rPr>
        <w:t>постановою Правління Національного банку України від 06.05.2014 N 260 "Про відкликання та анулювання банківських ліцензій та генеральних ліцензій на здійснення валютних операцій окремих банків і закриття банками відокремлених підрозділів, що розташовані на території Автономної Республіки Крим та міста Севастополь"</w:t>
      </w:r>
      <w:r>
        <w:rPr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тверджене </w:t>
      </w:r>
      <w:r>
        <w:rPr>
          <w:color w:val="0000FF"/>
          <w:sz w:val="20"/>
          <w:szCs w:val="20"/>
        </w:rPr>
        <w:t>постановою Правління Національного банку України від 26.03.98 N 118</w:t>
      </w:r>
      <w:r>
        <w:rPr>
          <w:sz w:val="20"/>
          <w:szCs w:val="20"/>
        </w:rPr>
        <w:t>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Голови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Писарук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7:00Z</dcterms:created>
  <dc:creator>Елена Великая</dc:creator>
  <dc:description/>
  <dc:language>en-US</dc:language>
  <cp:lastModifiedBy>Елена Великая</cp:lastModifiedBy>
  <dcterms:modified xsi:type="dcterms:W3CDTF">2014-09-18T13:47:00Z</dcterms:modified>
  <cp:revision>2</cp:revision>
  <dc:subject/>
  <dc:title/>
</cp:coreProperties>
</file>