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657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о-промислової палати   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икову  Г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, м. Київ – МСП,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лика Житомирська, 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засвідчення форс-мажорних обстави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обставин непереборної сил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повна  назва  суб’єкта господарювання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єстрованого за адресою: 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/обл., район, село, с.м.т.,вул., №  буд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, фактична адреса: ____________________________________, (ідентифікаційний код ___________________), перебуває на податковому обліку з «___»________ _________р. в Державній податковій інспекції у ____________________ районі м. ____________ ГУ Міндоході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ума безнадійного податкового боргу____________________________________, встановлена 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/зазначити ким і коли/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наслідок наступних обставин __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/докладно описати обставини, на які посилається заявник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починаючи з  “____”_____________20__р. для __________________________________________________   виникла підстава для списання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/назва  суб’єкта господарювання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sz w:val="24"/>
          <w:szCs w:val="24"/>
        </w:rPr>
        <w:t>безнадійного податкового бор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ання вищезгаданих форс-мажорних обставин (обставин непереборної сили) підтверджується доказами, а саме: 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/докази, на які посилається заявник /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підставі вищевикладеного, керуючись пп. 101.2.4 п. 101.2 ст. 101, пп. 159.3.5 п. 159.3 ст. 159 Податкового кодексу України та </w:t>
      </w:r>
      <w:r>
        <w:rPr>
          <w:rStyle w:val="Rvts23"/>
          <w:bCs/>
          <w:color w:val="000000"/>
          <w:sz w:val="24"/>
          <w:szCs w:val="24"/>
          <w:shd w:fill="FFFFFF" w:val="clear"/>
        </w:rPr>
        <w:t>Порядку</w:t>
      </w:r>
      <w:r>
        <w:rPr>
          <w:rStyle w:val="Appleconvertedspace"/>
          <w:bCs/>
          <w:color w:val="000000"/>
          <w:sz w:val="24"/>
          <w:szCs w:val="24"/>
          <w:shd w:fill="FFFFFF" w:val="clear"/>
        </w:rPr>
        <w:t> </w:t>
      </w:r>
      <w:r>
        <w:rPr>
          <w:rStyle w:val="Rvts23"/>
          <w:bCs/>
          <w:color w:val="000000"/>
          <w:sz w:val="24"/>
          <w:szCs w:val="24"/>
          <w:shd w:fill="FFFFFF" w:val="clear"/>
        </w:rPr>
        <w:t>списання безнадійного податкового боргу платників податків</w:t>
      </w:r>
      <w:r>
        <w:rPr>
          <w:sz w:val="24"/>
          <w:szCs w:val="24"/>
        </w:rPr>
        <w:t>,</w:t>
      </w:r>
      <w:r>
        <w:rPr>
          <w:rStyle w:val="Rvts23"/>
          <w:b/>
          <w:bCs/>
          <w:color w:val="000000"/>
          <w:shd w:fill="FFFFFF" w:val="clear"/>
        </w:rPr>
        <w:t xml:space="preserve"> </w:t>
      </w:r>
      <w:r>
        <w:rPr>
          <w:rStyle w:val="Rvts23"/>
          <w:bCs/>
          <w:color w:val="000000"/>
          <w:sz w:val="24"/>
          <w:szCs w:val="24"/>
          <w:shd w:fill="FFFFFF" w:val="clear"/>
        </w:rPr>
        <w:t xml:space="preserve">затвердженого </w:t>
      </w:r>
      <w:r>
        <w:rPr>
          <w:rStyle w:val="Rvts9"/>
          <w:bCs/>
          <w:color w:val="000000"/>
          <w:sz w:val="24"/>
          <w:szCs w:val="24"/>
          <w:shd w:fill="FFFFFF" w:val="clear"/>
        </w:rPr>
        <w:t>Наказом Міністерства доходів і зборів України 10.10.2013р.  № 57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Засвідчити форс-мажорні обставини (обставини непереборної сили)  для ___________________________________ починаючи з “___”_______ 20__р.,  для списання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повна назва суб’єкта господарювання/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безнадійного податкового бор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лату послуг гарантую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дат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    _______________     ___________________</w:t>
      </w:r>
    </w:p>
    <w:p>
      <w:pPr>
        <w:pStyle w:val="Normal"/>
        <w:rPr/>
      </w:pPr>
      <w:r>
        <w:rPr>
          <w:sz w:val="24"/>
          <w:szCs w:val="24"/>
        </w:rPr>
        <w:t>МП       /посада /                                   /підпис/                              /П.І.Б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20 __р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1:00Z</dcterms:created>
  <dc:creator>amd-law</dc:creator>
  <dc:description/>
  <cp:keywords/>
  <dc:language>en-US</dc:language>
  <cp:lastModifiedBy>amd-law</cp:lastModifiedBy>
  <dcterms:modified xsi:type="dcterms:W3CDTF">2014-07-08T12:29:00Z</dcterms:modified>
  <cp:revision>53</cp:revision>
  <dc:subject/>
  <dc:title/>
</cp:coreProperties>
</file>