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6750" cy="914400"/>
                <wp:effectExtent l="0" t="0" r="0" b="0"/>
                <wp:docPr id="1" name="Прямоугольник 2" descr="C:\Documents and Settings\max\Application Data\Liga70\Client\Session\TSIGN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52.45pt;height:7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ЦІОНАЛЬНА КОМІСІЯ З ЦІННИХ ПАПЕРІВ ТА ФОНДОВОГО РИНК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ІШЕН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ід 28 травня 2013 року N 89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Щодо погодження плану-графіка передачі цінних паперів на депозитарне обслуговування до ПАТ "Національний депозитарій України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но д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у України "Про державне регулювання ринку цінних паперів в Україні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виконання пункту 3 розділу I Порядку передачі цінних паперів на депозитарне обслуговування до Центрального депозитарію цінних паперів, затвердже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рішенням Національної комісії з цінних паперів та фондового ринку від 26 березня 2013 N 4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реєстрованого в Міністерстві юстиції України 05 квітня 2013 за N 561/23093, у зв'язку із зверненням ПАТ "Розрахунковий центр з обслуговування договорів на фінансових ринках" (правонаступник ПрАТ "Всеукраїнський депозитарій цінних паперів") і ПАТ "Національний депозитарій України" щодо необхідності здійснення дій, передбачених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унктом 13 розділу VI Закону України "Про депозитарну систему Україн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ціональна комісія з цінних паперів та фондового рин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іш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годити план-графік передачі цінних паперів на депозитарне обслуговування до ПАТ "Національний депозитарій України", що додає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партаменту методології регулювання депозитарної та розрахунково-клірингової діяльності (І. Курочкіна) повідомити у встановленому порядку депозитарії ПАТ "Розрахунковий центр з обслуговування договорів на фінансових ринках" і ПАТ "Національний депозитарій України" про це ріше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авлінню інформаційних технологій, зовнішніх та внутрішніх комунікацій (А. Заїка) забезпечити опублікування цього рішення відповідно до законодав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/>
        <w:t>4. Контроль за виконанням цього рішення покласти на члена Комісії О. Тарасенка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ва Комісії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 Тевелєв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засідання Комісії</w:t>
                                    <w:br/>
                                    <w:t>від 28 травня 2013 р. N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6pt;mso-wrap-distance-left:2.25pt;mso-wrap-distance-right:0pt;mso-wrap-distance-top:0pt;mso-wrap-distance-bottom:0pt;margin-top:-1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засідання Комісії</w:t>
                              <w:br/>
                              <w:t>від 28 травня 2013 р. N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21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да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6.8pt;mso-wrap-distance-left:2.25pt;mso-wrap-distance-right:0pt;mso-wrap-distance-top:0pt;mso-wrap-distance-bottom:0pt;margin-top: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да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План-графік N 2</w:t>
        <w:br/>
        <w:t>передачі цінних паперів на депозитарне обслуговування від ПАТ "Розрахунковий центр" до ПАТ "НДУ"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459"/>
        <w:gridCol w:w="967"/>
        <w:gridCol w:w="2520"/>
        <w:gridCol w:w="1293"/>
        <w:gridCol w:w="1411"/>
        <w:gridCol w:w="1263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SIN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ЄДРПОУ емітент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емітент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/ тип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ізновид / клас ЦП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єстраційний номер випуску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ередавання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9481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211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ПТЕ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/10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274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929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ХЦУ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/1/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1641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105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КМЗІ ім. Ф. Ватуті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/10/1/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1428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502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ХТЗ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20/1/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948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256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ТРЗ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/1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8513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31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 "Експрес-Бан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5000210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715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ІМЕКСБАН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1/20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068110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961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F &amp; C REALTY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/1/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242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903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Будівельний сві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/10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287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821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ЕЛЕКОН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/10/1/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065410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353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Т "СК "Оранта-Житт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/1/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4004910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0437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ПЛАНЕТА-ІНК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4/1/0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0492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4956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Е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/04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348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556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554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555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557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04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03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22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23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68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67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66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64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69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591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589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040602FA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069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765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ІС-Холдинг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852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765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ІС-Холдинг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90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 АПБ "УКРАЇНА" (в процедурі лік-ї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ивілейова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/1/9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90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 АПБ "УКРАЇНА" (в процедурі лік-ї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/1/9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0347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657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НОВОГОРЛІВ. МАШИНОБУД. З-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07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8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ЛТЗ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09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8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ЛТЗ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1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8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ЛТЗ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11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8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ЛТЗ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4003311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ЧХВ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/1/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368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1648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НДІ "ВЕЛ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2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774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2208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ВІННИЦЬКИЙ ІНСТРУМЕНТАЛЬН. З-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/02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5018812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272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АУРУ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1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442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381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Ковельсільмаш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662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401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СМЗ "ПРОГРЕ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/01/1/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214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9215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КІРОВОГРАДСЬКИЙ КАР'Є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1/2/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215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9215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КІРОВОГРАДСЬКИЙ КАР'Є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1/2/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216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9215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КІРОВОГРАДСЬКИЙ КАР'Є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1/2/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217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9215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КІРОВОГРАДСЬКИЙ КАР'Є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1/2/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8031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9305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Волинь-Це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17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494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758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НОВОАЗОВ. З-Д МІН. ВОДИ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/1/9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9682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7845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Нафтопроммаш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/18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8185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44606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Світловодськ. маслосиркомбіна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/11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471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4471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БЕЛЬ ШОСТКА УКРАЇ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/1/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504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7019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ЛСПЦ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13/1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632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7491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Амекс бан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/1/08-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292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75876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ДХБ Бан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/1/08-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081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Горностаївський райагропостач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21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127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567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ХЗЕО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/1/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2002510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07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Хмельн. АП "Поділля-Аві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22/1/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41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Судацький Агробу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01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498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КБ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21/1/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808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124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КСТЗ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/10/1/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8138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275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Макіївське АТП 11434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05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08006510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8846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ЗТП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/1/9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385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ОДЕСАГРОШЛЯХБУ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/15/1/08-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65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СК "ОРАДОН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/1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56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5495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Валенти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/15/1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08012910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141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АТП 12327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/08/1/9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160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Антрацитівське АТП 10962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2/1/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6073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9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УКРНДІІНЖПРОЕК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/1/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131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883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Агробу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24/1/0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8938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12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ТРЕСТ КИЇВМІСЬКБУД-6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/10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091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555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ПБФ "РІ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677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555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ПБФ "РІ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678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555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ПБФ "РІ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126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555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ПБФ "РІ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128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555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ПБФ "РІ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873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555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ПБФ "РІ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874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555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ПБФ "РІ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614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555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ПБФ "РІ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343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555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ПБФ "РІ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344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555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ПБФ "РІ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47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555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ПБФ "РІ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612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555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ПБФ "РІ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295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555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ПБФ "РІ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63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555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ПБФ "РІ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296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555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ПБФ "РІ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726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218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Автобусний пар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2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0098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592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ГМЗ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52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6889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Дніпроши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521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6889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Дніпроши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65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6889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Дніпроши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246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356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Пресмаш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09/1/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7743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38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ГАМ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/08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1291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13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БК "Укренергобу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10/1/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15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95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СКБ "Дністе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2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6157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 "ТоргПромБан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/1/9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111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Європейський страховий алья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5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932AA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55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 "Інтерконтинентбан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/2/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18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ІНПРОМБАН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661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66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ТСУ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/1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0612FA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33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ТЕК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0612FB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33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ТЕК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58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33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ТЕК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58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33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ТЕК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138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ІК "Славутич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/04/1/9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151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88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ДЕКОРАТИВНІ КУЛЬТУРИ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/04/1/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01008910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77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К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/01/1/9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576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Галичи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040703FB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26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Дельт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873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26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Дельт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596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26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Дельт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597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26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Дельт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1666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26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Дельт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874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26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Дельт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595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26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Дельт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7468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287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ТРК "Право А/ТВ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20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021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29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Інтермашдеталь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022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29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Інтермашдеталь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023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29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Інтермашдеталь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1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К "Перком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/1/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8856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ЗТ "Перша міжнар. страхова груп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/1/9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091210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31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Інвестиційна комп. "АТЕК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/1/20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61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Український будинок іграшки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/10/1/9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493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ЗТ "Телетиждень-Дніпропетровсь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04/1/9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258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976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АБСОЛЮТ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083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Інтерколедж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/10/1/20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3358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СНТЦ "Ресурсозбереженн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/10/1/20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259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154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ВО-ЧОР. ІНВЕСТ. КОМ. У ФОРМІ ТО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/2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285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КБ "Причорномор'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285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КБ "Причорномор'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242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903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Будівельний сві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/10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424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577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СК "ПЕРЛИНА СТРАХУВАНН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/1/20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068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053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Завод Я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/1/20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221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58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ВТФ "МТН-ПОЛТАВ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/16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49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991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МБКІ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/10/1/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885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56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АСК "ІНГО УКРАЇ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/201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288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08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Ідея Бан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/1/20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506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944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 "ЗЛАТОБАНК"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1/20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761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10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АТ "ФІДОБАН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1/20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09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9379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ЄВРОГАЗБАН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1/20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5000210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715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ІМЕКСБАН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1/20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014610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68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Сведбанк" (публічне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/1/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748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43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СК "Страховий будино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/1/20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024610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47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ММЦ - СТБ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1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2809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35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СК "УНІ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/1/20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241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8606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 "Банк Русский Стандарт"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/1/20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7429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823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Чернігівська макаронна фабри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/24/1/9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36032-2321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КУА "АКАДЕМІЯ ІНВЕСТМЕНТС" (ПІФ НЗ "РЕМІ-ПРОСПЕКТ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355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413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ЗНКІФ "БІРЖОВИЙ ІНДЕКСНИЙ ФОНД УКРАЇНИ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0487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04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ІНІЦІО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288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1349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РЕН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285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135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СОРДА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287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135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САНТІ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292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1346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ВАЛОРЕ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859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969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ЮНІДО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291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134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АВЕРАЖ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5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752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0399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ЗНВКІФ "РЕ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0488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04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ВЕРМО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2526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3748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ЕР ЛІКІД ЄНАКІЄВЕ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/1/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592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75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"Демарк"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049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047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КОННЕК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2078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1087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СК "Фідем Лайф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/1/20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0492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4956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Е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/04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842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254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ДПД УКРАЇ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/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2267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1408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 "Банк "Київська Русь"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/1/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425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753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Мульті Весте Україна 3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/10/1/20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054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66430-23312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Авенір-інвест" (ПЗНВІФ "АВЕНІР-КАПІТАЛ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23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8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 (ПВІФ "Новий Фонд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3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853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12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ОДЕСАГАЗ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15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8962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406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ІНСТИТУТ "ДОНЕЦЬКИЙ БУДПРОЕК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/05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525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50437-2330007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ЮНІСОН ФІНАНС" (ПВНЗІФ "СОЛДО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1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9199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033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ІНВЕСТМЕНТ ПАРТНЕРС ГРУ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36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18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ЗНВКІФ "ХОЛДИНГ 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67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86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 (ПВІФ "Гамма Фонд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3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556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5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 (ПВІФ "ФАЙНЕНШЛ ЕССЕТС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555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5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 (ПВІФ "ФАЙНЕНШЛ ФАУНДЕЙШН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3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66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86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 "КУА "ФІНАНСОВИЙ КАПІТАЛ" (ПВІФ "Бест Фонд")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589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11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 (ПВІФ "Класік Плюс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69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86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 (ПВІФ "Сігма Фонд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2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557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5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 (ПВІФ "ІНВЕСТМЕНТ ЕССЕТС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2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040602FA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29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 (ПВІФ "Відродження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22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87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 (ПВІФ "Технології Інвест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348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5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 (ПВІФ "Капітальні інвестиції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4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64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86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 (ПВІФ "Альфа Фонд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03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79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 (ПВІФ "Чернівці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04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7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 (ПВІФ "Нагорний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68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8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 (ПВІФ "Омега Фонд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2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591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11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 (ПВІФ "Соборний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5647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97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омпанія Барвіно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0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8709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313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Київенергоремо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/10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41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23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БАНК 3/4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1/20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875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175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СК "АМАЛЬТЕ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/1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864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1529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ХПА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20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7381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122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ЗМ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05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228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78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ВТ Компанія "Д.І.Б.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/1/20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881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052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РАСНОГВАРДІЙСЬКЕ РТ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01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068110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961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F&amp;C REALTY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/1/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699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78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Банк "Фінанси та Креди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/1/20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5157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891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Білоцерківський агрохімцент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/10/1/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2101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51116-23315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Роскапітал" (ЗНВПІФ "Прогрес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7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2751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82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НВК "Укрнафт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10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013710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9826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УІФ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/201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554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8756-2335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КАПІТАЛ" (ПВІФ "ІНВЕСТМЕНТ РІНЕЙСЕНС"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6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513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85759-23368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ВЕКТОР" (ПВІФ "Д-КАПІТАЛ" НВЗТ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7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511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85759-23368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АНСОВИЙ ВЕКТОР" (ПВІФ "Д-КАПІТАЛ ПЛЮС" НВЗТ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7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615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704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Агрокомбан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1/201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05014110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876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УКРБІЗНЕСБАН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/1/20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05014120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876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УКРБІЗНЕСБАН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ивілейова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/1/9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8212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143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АКЦІОНЕРНИЙ КОМЕРЦІЙНИЙ БАНК "КОНКОР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прості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/1/20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/1/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87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868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5028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869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193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19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19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189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194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192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087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086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085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084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082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083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033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034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031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88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ЛАВУТИЧ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436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РА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04/1/9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645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214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Рось-Реєст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/1/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8035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ЗТ "Страхова Компанія "Фортец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/1/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124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ЗЕ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23/1/20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398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Стройи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4/1/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398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Стройи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4377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Ремдизельсерві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04/1/9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9571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9566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иївміськбуд - 1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/10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346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ТВК "ЛІЛЕ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/2/0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346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ТВК "ЛІЛЕ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/2/0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346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ТВК "ЛІЛЕ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/2/0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875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930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СЕРВІСНО-ЕКСПЛУАТАЦІЙНЕ П-ВО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03/1/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462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933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ВЕРЛЕН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/2/07-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464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933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ВЕРЛЕН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/2/07-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796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МІП "Райдуг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14/1/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679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8585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БВК "МАЯ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/1/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050781FA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08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АПФ "Розвиток Ессет Менедж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013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08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АПФ "Розвиток Ессет Менедж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014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08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АПФ "Розвиток Ессет Менедж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6075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ЗМЕ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16/1/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00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КБ "Володимирськи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61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СК "Галакти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1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459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61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СК "Галакти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64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Егід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/10/1/20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25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9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ОСИСТЕ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26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9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ОСИСТЕ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27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9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ОСИСТЕ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28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9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ОСИСТЕ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/2/08-з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29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9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ОСИСТЕ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/2/08-з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3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9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ОСИСТЕ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31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9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ОСИСТЕ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32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9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ОСИСТЕ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33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9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ОСИСТЕ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/2/08-з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34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9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ОСИСТЕ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/2/08-з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35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9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ОСИСТЕ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36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9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ОСИСТЕ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37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9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ОСИСТЕ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38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9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ОСИСТЕ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39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9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ОСИСТЕ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/2/07-з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4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9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ОСИСТЕ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/2/07-з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085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Д.С.Інвест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/10/1/9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29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Трейдбізнесцент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4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29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Трейдбізнесцент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/2/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929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еру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2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40063AA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487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Агропродук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2/0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40063AB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487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Агропродук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16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213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ВРОПА ЛАЙТ / ЛЕГЕАРТІС ХАНДЕЛЬ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161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213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ВРОПА ЛАЙТ / ЛЕГЕАРТІС ХАНДЕЛЬ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162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213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ВРОПА ЛАЙТ / ЛЕГЕАРТІС ХАНДЕЛЬ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102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522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СК ОРІА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339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Чернігівська переробна комп.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/1/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3476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Кредитно-гарантійна установ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/10/1/200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178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908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Ровек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891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908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Ровек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469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427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БЕЛЬ ШОСТКА СЕРВІ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803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Закр. інв. фонд "Андріївськи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/1/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803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Закр. інв. фонд "Андріївськи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/3/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831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Ушку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/10/1/20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255BA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5766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нергія ЛТ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5001210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9046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Фоззі Юг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/15/1/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729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695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НЗСТ "ЮТі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229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533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Нідан+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6855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ЕНЕРГОКОМ-СЕРВІ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/10/1/20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3001810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73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Заготовочкооперац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/1/0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6237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Укрресур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/1/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01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687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Інсахарпром-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062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909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АнаЛіз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10/1/20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045BA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91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ХІМ ТР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1239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63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Трест Київміськбуд - 1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517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ФК "ІС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/2/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569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ЕЛЕКТРОПРОЕК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/1/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156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98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Юність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5/1/07-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1315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Професійний інвесто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04/1/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382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Харвест - 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/20/1/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272BA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820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кобу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272BB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820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кобу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223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820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Екобу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59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Іподро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/1/0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860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Довір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2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75110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289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Нафтогазбуд-Украї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1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016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59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Благо-Трей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/04/2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017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59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Благо-Трей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/04/2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050270AA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877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Янта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2/0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211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УКРХІМБИТСЕРВІ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/1/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066610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776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Форум-Д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0/1/20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7786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ГІДРОТЕХМОНТАЖ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/1/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616BA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129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Градостро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4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616BB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129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Градостро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/2/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616BC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129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Градостро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616BD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129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Градостро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-1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616BE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129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Градостро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121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129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Градостро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123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129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Градостро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995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129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Градостро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996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129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Градостро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997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129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Градостро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999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129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Градостро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00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129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Градостро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00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129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Градостро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002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129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Градостро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004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129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Градостро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212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654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аксБе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214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654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аксБе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040716FA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5118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Нове місто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074610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486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Укргазпро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/10/1/200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067310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707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ВОМУі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/10/1/200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828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7398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СК "Надра-Житт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/1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074710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110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Укренергоато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/10/1/200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124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Оферт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/2/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037BA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5919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ЖИТЛО XXI СТОЛІТТ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687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193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НОРД-СЕРВІС-ШИПІНГ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/2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691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193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НОРД-СЕРВІС-ШИПІНГ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/2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14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Оксами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/2/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096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538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БК "Комфортбу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/1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911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5418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 "Гарантія-Марке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/2/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40183BC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44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ЧЗБ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40183BD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44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ЧЗБ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40183BE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44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ЧЗБ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424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44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ЧЗБ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/24/2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425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44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ЧЗБ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/24/2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426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44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ЧЗБ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/24/2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427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44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ЧЗБ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/2/08-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428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44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ЧЗБ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/2/08-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432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44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ЧЗБ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/2/08-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236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66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Петрово+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/04/2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237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66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Петрово+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/04/2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914AB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31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етрополія-Цінні папери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102FA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75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апітал Гру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102FC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75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апітал Гру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102FD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75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апітал Гру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637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75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апітал Гру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473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75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апітал Гру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474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75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апітал Гру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595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75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апітал Гру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594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75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апітал Гру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593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75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апітал Гру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118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75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апітал Гру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219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101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ІОГЛОБАЛ Украї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206FA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101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ІОГЛОБАЛ Украї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46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101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ІОГЛОБАЛ Украї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006FB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747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Г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006FC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747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Г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006FD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747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Г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043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747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Г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043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747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Г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863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747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Г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243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214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-ТР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/10/1/200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240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Українаенергомаш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/1/0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2425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ДЦ Украї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2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109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252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Завод "Монолітспецмонтаж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/1/0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54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Холдинг КМБ-1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54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Холдинг КМБ-1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225FA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9217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КУА АПФ "МИ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592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9217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КУА АПФ "МИ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87910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456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Український золотий резерв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/1/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5636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ПРОМТЕХНОЛОГ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/10/1/200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5998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Центрбуд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/10/1/200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148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5998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Центрбуд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149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5998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Центрбуд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15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5998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Центрбуд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9359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СК "Столиц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190BA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196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Інфініті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46911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671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ІК "XXI СТОЛІТТ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683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МП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/10/1/20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00585FA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781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ПРІОРИТЕТ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417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024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"Реарді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416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024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"Реарді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760FA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103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Менеджмент серві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760FC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103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Менеджмент серві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760FB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103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Менеджмент серві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577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317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"ІТ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579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317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"ІТ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581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317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"ІТ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385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317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"ІТ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/2/08-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386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317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"ІТ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/2/08-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387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317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"ІТ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/2/08-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122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886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КРАМАТОР. З-Д МЕТАЛУРГ. ОБЛАДН.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/1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63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9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КУА АПФ "УкрСиб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799FB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9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КУА АПФ "УкрСиб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799FA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9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КУА АПФ "УкрСиб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799FD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9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КУА АПФ "УкрСиб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423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9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КУА АПФ "УкрСиб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1753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9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КУА АПФ "УкрСиб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2513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9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"КУА АПФ "УкрСиб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10104BA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087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Херсонміськбу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10104BB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087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Херсонміськбу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10104BC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087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Херсонміськбу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207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ОРН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9215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Волочиськ-Метиз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22/1/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125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4079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ГОРОДИЩІВСЬКИЙ ЦУКРОВИЙ З-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/1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124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409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Черкаська ТЕЦ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/1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2041910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422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Верхня Десюл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12/1/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490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АПФ КУА "КПД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/1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00539FA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516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ЦФІ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00539FB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516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ЦФІ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00539FC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516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ЦФІ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00539FD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516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ЦФІ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00539FE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516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ЦФІ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00539FF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516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ЦФІ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060FA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774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АПФ "Актив Плю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123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129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ДРРЗ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/1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273FA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12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Інпром КУА та АПФ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273FB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12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Інпром КУА та АПФ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206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12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Інпром КУА та АПФ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77410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27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ЗНВКІФ "Плаза Текнолоджі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77410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27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ЗНВКІФ "Плаза Текнолоджі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056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83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рсоц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040FA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83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рсоц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040FC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83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рсоц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040FF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83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рсоц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040FD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83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рсоц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040FE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83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рсоц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040FG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83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рсоц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902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83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рсоц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901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83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рсоц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90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83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рсоц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040FH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83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рсоц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623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83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рсоц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622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83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рсоц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938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83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рсоц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932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812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Пасаж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/1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867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87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"Трансфавори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789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87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"Трансфавори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/2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191810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976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ЦС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/1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547AA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406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Сіті'ко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68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406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Сіті'ко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225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20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"БІЛИЙ СЛОН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/2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78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Будіндустрія XXI столітт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78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Будіндустрія XXI столітт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78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Будіндустрія XXI столітт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78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Будіндустрія XXI столітт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78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Будіндустрія XXI столітт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43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998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орація "Столиц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576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519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БК "ЄВРОПА-АЗІЯ-УКРАЇ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10/1/20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464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563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Столичні будівельні технології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6398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ТД "Бахмачконсервмолоко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084AA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2766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ТЕХНОМАРКЕТ-АЛАДДІН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071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2978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Баски плюс-2004 рі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169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І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/2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455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86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БК "ЦИТАДЕЛЬ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/2/09-з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456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86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БК "ЦИТАДЕЛЬ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/2/09-з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01067210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857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Джеміє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01/1/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432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785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Вільноп-х генер-в енергонос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20/1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74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794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КО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74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794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ФІНКО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00626FA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06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КРУА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00626FA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06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КРУА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00624FH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07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Юніком плю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00624FE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07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Юніком плю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00624FB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07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Юніком плю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00624FD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07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Юніком плю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00624FF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07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Юніком плю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00624FC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07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Юніком плю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779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07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Юніком плю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00624FG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07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Юніком плю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224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07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Юніком плю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246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38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омпанія "Оргжитлобу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600AA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936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БІК "ПОЛІСС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600BB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936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БІК "ПОЛІСС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600BC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936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БІК "ПОЛІСС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600BD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936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БІК "ПОЛІСС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600BE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936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БІК "ПОЛІСС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234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57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Інвестиційний Алья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234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57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Інвестиційний Алья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642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57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Інвестиційний Алья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215FA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32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ІФ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215FB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32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ІФМ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606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299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ВЗНКІФ "Столичні інвестиції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444FA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309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І.С.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163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402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ромислові інвестиції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032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5335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ІН. Н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ц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/2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959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ПІГ Арсен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р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658FB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79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ГЛОБУС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658FA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79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ГЛОБУС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352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9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К "Київреконструкц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393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9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К "Київреконструкц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394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9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К "Київреконструкц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46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9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К "Київреконструкц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461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9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К "Київреконструкц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538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9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К "Київреконструкц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539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9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К "Київреконструкц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54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9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К "Київреконструкц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684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9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К "Київреконструкц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686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9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К "Київреконструкц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687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9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К "Київреконструкц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688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9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К "Київреконструкц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69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9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К "Київреконструкц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691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9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К "Київреконструкц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/2/07-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692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79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ФК "Київреконструкц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/2/07-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778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433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А "Столиц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768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433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А "Столиц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184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5125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ПЕРЕВЕСЛО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/1/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891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514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парт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/1/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217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514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парт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218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514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парт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8291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514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КУА "Спарт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537FA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14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РІОРИТЕТ 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225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14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РІОРИТЕТ 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959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14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РІОРИТЕТ 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006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14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РІОРИТЕТ 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333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14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РІОРИТЕТ 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77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14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РІОРИТЕТ 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138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14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РІОРИТЕТ 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227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14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РІОРИТЕТ 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8953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14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РІОРИТЕТ 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9536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14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РІОРИТЕТ 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1495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14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РІОРИТЕТ 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4427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14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РІОРИТЕТ 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343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14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РІОРИТЕТ 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336FE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336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Еталон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336FC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336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Еталон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336FB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336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Еталон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395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336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Еталон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694FA0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891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БОНУМ ГРУ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694FB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891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БОНУМ ГРУ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525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891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БОНУМ ГРУ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2859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891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БОНУМ ГРУ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501FA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400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КУА АПФ "НАШІ ІНВЕСТИЦІЇ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712FA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996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Бізнесінвестресур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357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23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КВІФ "Горизонт "НВЗ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504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37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Кристал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4/1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449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СТОЛИЦЯ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/2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463FC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468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СІБ КУА "Укрсоц-нерухомість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463FA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468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СІБ КУА "Укрсоц-нерухомість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463FF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468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СІБ КУА "Укрсоц-нерухомість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463FE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468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СІБ КУА "Укрсоц-нерухомість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223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468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СІБ КУА "Укрсоц-нерухомість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837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497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Основа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259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497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Основа-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046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8627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УКРТЕХ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/10/1/20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476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2119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СТРОЙ ІНВЕСТ УКРАЇНИ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22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4258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АВАНГАРД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1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615FB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983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АПФ "Фондова перспектив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355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983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АПФ "Фондова перспектив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353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983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АПФ "Фондова перспектив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502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983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АПФ "Фондова перспектив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504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983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АПФ "Фондова перспектив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218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997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КАЛЬДЕР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1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048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998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ТЕХНОРЕСУР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/10/1/20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429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188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Крис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4/1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388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311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МАКРОКАП ЕССЕТ МЕНЕДЖМ.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240201FA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389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ЕКСПЕРТ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142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389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ЕКСПЕРТ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7592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389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ЕКСПЕРТ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525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445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БК "Адоні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524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372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Нова практик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4/1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602110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855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ЗНКІФ "АС Фонд нерухомості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10267610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4076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КБ "Іпобан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/1/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615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4076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КБ "Іпобан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87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892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ОНТРОЛ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007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151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АПФ "НІКО 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4616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ЗНВКІФ "ДСІ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5677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ЗНКІФ "Прем'єр естейт інвест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623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301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апітал Лізінг 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624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301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апітал Лізінг 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8145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643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ІНВЕСТ-АКТИВ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1754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643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ІНВЕСТ-АКТИВ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373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3339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ЗНВКІФ "УкрРост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0956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3339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ЗНВКІФ "УкрРост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439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665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Глобал-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039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827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Невігейтор Кепітл Едвайзорз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01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827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Невігейтор Кепітл Едвайзорз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639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274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онкорд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636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274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онкорд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640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274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онкорд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637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274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онкорд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09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2768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Піо Глобал Украї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07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2768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Піо Глобал Украї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10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2768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Піо Глобал Украї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08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2768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Піо Глобал Украї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906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2768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Піо Глобал Украї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636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539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ГРІ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963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539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ГРІ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883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793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ЮРБУД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1585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436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ЗНВКІФ "ГРАН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309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391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ІГ "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/1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311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7557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Восток-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13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368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 "Аврор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224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368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 "Аврор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223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368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 "Аврор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245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368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 "Аврор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201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368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 "Аврор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244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368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УК "Аврор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66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9387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КЗМ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8/1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208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345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Хедж 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676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6396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Дніпровський інвесто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8826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6396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Дніпровський інвесто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1158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6396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Дніпровський інвесто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1160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6396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Дніпровський інвесто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306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642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ГРАНД ІНДАСТРІ ГРУП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/1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036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329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ЗНКІФ "Бонум Преміу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642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408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Ф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641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408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Ф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639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408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Ф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64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408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Ф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395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408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Ф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393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408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Ф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394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408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КФ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752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44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КУА "СОЮЗ-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75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59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іракс-Фон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76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59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іракс-Фон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77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59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іракс-Фон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78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59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іракс-Фон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79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59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іракс-Фон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80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59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іракс-Фон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82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59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іракс-Фон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83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59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іракс-Фон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85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59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Міракс-Фон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/2/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788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890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ВІ ЕНД ПІ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331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3256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ДЕП-СЕРВІ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ім. б/п/д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/2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706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701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ЗНВКІФ "Біотекінвес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438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33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ВІСАК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9039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46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-АПФ "Тройка Діалог Украї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9037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46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-АПФ "Тройка Діалог Україна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415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56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ЗНКІФ "Спарта Суверен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2513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3348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"СК "Інтер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/1/07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065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4439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ЗНКІФ "Преміум-фонд Акцій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3899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4539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ХОУМВОРЛД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/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3445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7936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ЗНКІФ "Джи Пі Ай-Майбутнє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860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595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Т "Таргет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815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178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УА "Прем'єр Ессет Менеджмен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сертифікати імен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368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2397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СП "Біодизель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10/1/20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646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990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Укрхіменергія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02/1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4883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647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СІЛЬРОСПРОДУК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/10/1/20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013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8025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Нафтогазпроек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/09/1/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343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3727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Виробниче об'єднання "КАРБІДОМ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10/1/20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381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375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БІОТЕХМЕ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10/1/20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507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376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 "МЕТТЕХІЗОЛСТАНДАРТ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10/1/20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5472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2617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Фінанс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10/1/20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06262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91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АГРОФАРМСИНТЕЗ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ї іменні прост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/10/1/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400011769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793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ІСГ КАПІТАЛ"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роц. імен. під-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2/11-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5325" cy="314325"/>
                      <wp:effectExtent l="0" t="0" r="0" b="0"/>
                      <wp:docPr id="4" name="Прямоугольник 1" descr="C:\Documents and Settings\max\Application Data\Liga70\Client\Session\LOGOTYPE.BM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54.7pt;height:24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5:00Z</dcterms:created>
  <dc:creator>Довбыш Дмитрий</dc:creator>
  <dc:description/>
  <dc:language>en-US</dc:language>
  <cp:lastModifiedBy>Довбыш Дмитрий</cp:lastModifiedBy>
  <dcterms:modified xsi:type="dcterms:W3CDTF">2013-06-04T06:55:00Z</dcterms:modified>
  <cp:revision>2</cp:revision>
  <dc:subject/>
  <dc:title/>
</cp:coreProperties>
</file>